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30 tháng 5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1/6/2020 đến ngày 06/6/2020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- Đ/c Thanh –HT,  </w:t>
            </w:r>
            <w:r>
              <w:rPr>
                <w:color w:val="000000"/>
                <w:sz w:val="24"/>
                <w:szCs w:val="24"/>
                <w:lang w:val="vi-VN"/>
              </w:rPr>
              <w:t>D</w:t>
            </w:r>
            <w:r>
              <w:rPr>
                <w:color w:val="000000"/>
                <w:sz w:val="24"/>
                <w:szCs w:val="24"/>
              </w:rPr>
              <w:t>ương -HP, Duyên –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ếp ăn khu TT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–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tổ nuô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 B3,B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Trung tâm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ỗ trợ lớp D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kiến tậ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 Đặng xá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ỗ trợ giảng dạy lớp A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uyên 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kiến tậ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 Trâu Quỳ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Họp giao ban Giám hiệ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-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-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7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20-02-08T10:07:00Z</cp:lastPrinted>
  <dcterms:modified xsi:type="dcterms:W3CDTF">2020-06-01T08:01:00Z</dcterms:modified>
  <cp:revision>412</cp:revision>
  <dc:subject/>
  <dc:title>ỦY BAN NHÂN DÂN</dc:title>
</cp:coreProperties>
</file>